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6195695" cy="469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0.75pt;margin-top:10.8pt;width:487.8pt;height:36.9pt;mso-wrap-style:none;v-text-anchor:middle"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/>
          <w:b/>
          <w:bCs/>
          <w:iCs/>
          <w:sz w:val="28"/>
          <w:szCs w:val="28"/>
        </w:rPr>
        <w:t>«Ενημερωτικές Ομιλίες για τις Άνοιες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ΑΙΤΗΣΗ ΣΥΜΜΕΤΟΧ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454" w:hRule="atLeast"/>
        </w:trPr>
        <w:tc>
          <w:tcPr>
            <w:tcW w:w="2552" w:type="dxa"/>
            <w:tcBorders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NewRoman,Bold"/>
                <w:bCs/>
                <w:sz w:val="20"/>
                <w:szCs w:val="20"/>
              </w:rPr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Φορέας:</w:t>
            </w:r>
          </w:p>
        </w:tc>
        <w:tc>
          <w:tcPr>
            <w:tcW w:w="6804" w:type="dxa"/>
            <w:tcBorders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NewRoman,Bold"/>
                <w:bCs/>
                <w:sz w:val="20"/>
                <w:szCs w:val="20"/>
              </w:rPr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Ονοματεπώνυμο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Επάγγελμα/Ιδιότητα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NewRoman,Bold"/>
                <w:bCs/>
                <w:sz w:val="20"/>
                <w:szCs w:val="20"/>
              </w:rPr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Εκπαίδευση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NewRoman,Bold"/>
                <w:bCs/>
                <w:sz w:val="20"/>
                <w:szCs w:val="20"/>
              </w:rPr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Διεύθυνση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NewRoman,Bold"/>
                <w:bCs/>
                <w:sz w:val="20"/>
                <w:szCs w:val="20"/>
              </w:rPr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Πόλη:</w:t>
            </w:r>
          </w:p>
        </w:tc>
        <w:tc>
          <w:tcPr>
            <w:tcW w:w="6804" w:type="dxa"/>
            <w:tcBorders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,Bold" w:ascii="Cambria" w:hAnsi="Cambria"/>
                <w:bCs/>
                <w:sz w:val="20"/>
                <w:szCs w:val="20"/>
              </w:rPr>
              <w:t>Τηλέφωνο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Φαξ:</w:t>
            </w:r>
          </w:p>
        </w:tc>
        <w:tc>
          <w:tcPr>
            <w:tcW w:w="6804" w:type="dxa"/>
            <w:tcBorders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Ενημερώθηκα για το σεμινάριο από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Επιλογές παρακολούθησης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0" w:name="__Fieldmark__0_1927627452"/>
            <w:bookmarkStart w:id="1" w:name="__Fieldmark__0_1927627452"/>
            <w:bookmarkEnd w:id="1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4A442A"/>
                <w:lang w:val="en-US"/>
              </w:rPr>
              <w:t>Online</w:t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2" w:name="__Fieldmark__1_1927627452"/>
            <w:bookmarkStart w:id="3" w:name="__Fieldmark__1_1927627452"/>
            <w:bookmarkEnd w:id="3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4A442A"/>
              </w:rPr>
              <w:t>Στην αίθουσα του σεμιναρίου</w:t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Dash" w:sz="4" w:space="0" w:color="C4BC96"/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4" w:name="__Fieldmark__2_1927627452"/>
            <w:bookmarkStart w:id="5" w:name="__Fieldmark__2_1927627452"/>
            <w:bookmarkEnd w:id="5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  <w:lang w:val="en-US"/>
              </w:rPr>
              <w:t>Πλήρους προγράμματος Σεπτέμβριος</w:t>
            </w:r>
            <w:r>
              <w:rPr>
                <w:b/>
                <w:bCs/>
                <w:color w:val="4A442A"/>
              </w:rPr>
              <w:t xml:space="preserve"> 2011</w:t>
            </w:r>
            <w:r>
              <w:rPr>
                <w:b/>
                <w:bCs/>
                <w:color w:val="4A442A"/>
                <w:lang w:val="en-US"/>
              </w:rPr>
              <w:t>-Ιούνιος</w:t>
            </w:r>
            <w:r>
              <w:rPr>
                <w:b/>
                <w:bCs/>
                <w:color w:val="4A442A"/>
              </w:rPr>
              <w:t xml:space="preserve"> 201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6" w:name="__Fieldmark__3_1927627452"/>
            <w:bookmarkStart w:id="7" w:name="__Fieldmark__3_1927627452"/>
            <w:bookmarkEnd w:id="7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</w:rPr>
              <w:t xml:space="preserve">Μαθημάτων στην Αίθουσα του Ιατρικού Συλλόγου </w:t>
            </w:r>
            <w:r>
              <w:rPr>
                <w:bCs/>
                <w:i/>
                <w:color w:val="4A442A"/>
                <w:sz w:val="18"/>
                <w:szCs w:val="18"/>
              </w:rPr>
              <w:t>(Πέμπτες 4-6μμ)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dotDash" w:sz="4" w:space="0" w:color="C4BC96"/>
              <w:bottom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8" w:name="__Fieldmark__4_1927627452"/>
            <w:bookmarkStart w:id="9" w:name="__Fieldmark__4_1927627452"/>
            <w:bookmarkEnd w:id="9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</w:rPr>
              <w:t xml:space="preserve">Μαθημάτων στη Μονάδα «Αγία Ελένη» </w:t>
            </w:r>
            <w:r>
              <w:rPr>
                <w:bCs/>
                <w:i/>
                <w:color w:val="4A442A"/>
                <w:sz w:val="18"/>
                <w:szCs w:val="18"/>
              </w:rPr>
              <w:t>(Π. Συνδίκα 13, 1</w:t>
            </w:r>
            <w:r>
              <w:rPr>
                <w:bCs/>
                <w:i/>
                <w:color w:val="4A442A"/>
                <w:sz w:val="18"/>
                <w:szCs w:val="18"/>
                <w:vertAlign w:val="superscript"/>
              </w:rPr>
              <w:t>ος</w:t>
            </w:r>
            <w:r>
              <w:rPr>
                <w:bCs/>
                <w:i/>
                <w:color w:val="4A442A"/>
                <w:sz w:val="18"/>
                <w:szCs w:val="18"/>
              </w:rPr>
              <w:t xml:space="preserve"> ορ.)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otDash" w:sz="4" w:space="0" w:color="C4BC96"/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4A442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10" w:name="__Fieldmark__5_1927627452"/>
            <w:bookmarkStart w:id="11" w:name="__Fieldmark__5_1927627452"/>
            <w:bookmarkEnd w:id="11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</w:rPr>
              <w:t>Ενότητας/ων: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dotDash" w:sz="4" w:space="0" w:color="C4BC96"/>
              <w:bottom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4A442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12" w:name="__Fieldmark__6_1927627452"/>
            <w:bookmarkStart w:id="13" w:name="__Fieldmark__6_1927627452"/>
            <w:bookmarkEnd w:id="13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</w:rPr>
              <w:t>Ενότητας/ων: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otDash" w:sz="4" w:space="0" w:color="C4BC96"/>
              <w:lef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4A442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14" w:name="__Fieldmark__7_1927627452"/>
            <w:bookmarkStart w:id="15" w:name="__Fieldmark__7_1927627452"/>
            <w:bookmarkEnd w:id="15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</w:rPr>
              <w:t xml:space="preserve">Μαθημάτων: </w:t>
            </w:r>
            <w:r>
              <w:rPr>
                <w:bCs/>
                <w:i/>
                <w:color w:val="4A442A"/>
                <w:sz w:val="18"/>
                <w:szCs w:val="18"/>
              </w:rPr>
              <w:t>(σημειώστε ημερομηνίες)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4A442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16" w:name="__Fieldmark__8_1927627452"/>
            <w:bookmarkStart w:id="17" w:name="__Fieldmark__8_1927627452"/>
            <w:bookmarkEnd w:id="17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b/>
                <w:bCs/>
                <w:color w:val="4A442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4A442A"/>
              </w:rPr>
              <w:t xml:space="preserve">Μαθημάτων: 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threeDEngrave" w:sz="24" w:space="0" w:color="EEECE1"/>
              <w:bottom w:val="single" w:sz="4" w:space="0" w:color="000000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Συμμετοχή στις εξετάσεις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18" w:name="__Fieldmark__9_1927627452"/>
            <w:bookmarkStart w:id="19" w:name="__Fieldmark__9_1927627452"/>
            <w:bookmarkEnd w:id="19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 xml:space="preserve">Ναι  </w:t>
            </w:r>
            <w:r>
              <w:rPr>
                <w:color w:val="4A442A"/>
              </w:rPr>
              <w:t xml:space="preserve">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20" w:name="__Fieldmark__10_1927627452"/>
            <w:bookmarkStart w:id="21" w:name="__Fieldmark__10_1927627452"/>
            <w:bookmarkEnd w:id="21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>Όχι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threeDEngrave" w:sz="24" w:space="0" w:color="EEECE1"/>
              <w:bottom w:val="single" w:sz="4" w:space="0" w:color="000000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color w:val="4A442A"/>
              </w:rPr>
            </w:pPr>
            <w:r>
              <w:rPr>
                <w:i/>
                <w:color w:val="4A442A"/>
              </w:rPr>
              <w:t>Αν ναι:</w:t>
            </w:r>
            <w:r>
              <w:rPr>
                <w:color w:val="4A442A"/>
              </w:rPr>
              <w:t xml:space="preserve">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22" w:name="__Fieldmark__11_1927627452"/>
            <w:bookmarkStart w:id="23" w:name="__Fieldmark__11_1927627452"/>
            <w:bookmarkEnd w:id="23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 xml:space="preserve">Πρωί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24" w:name="__Fieldmark__12_1927627452"/>
            <w:bookmarkStart w:id="25" w:name="__Fieldmark__12_1927627452"/>
            <w:bookmarkEnd w:id="25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>Απόγευμα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Ενδιαφέρομαι για βεβαίωση/πιστοποιητικό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26" w:name="__Fieldmark__13_1927627452"/>
            <w:bookmarkStart w:id="27" w:name="__Fieldmark__13_1927627452"/>
            <w:bookmarkEnd w:id="27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 xml:space="preserve">Ναι  </w:t>
            </w:r>
            <w:r>
              <w:rPr>
                <w:color w:val="4A442A"/>
              </w:rPr>
              <w:t xml:space="preserve">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28" w:name="__Fieldmark__14_1927627452"/>
            <w:bookmarkStart w:id="29" w:name="__Fieldmark__14_1927627452"/>
            <w:bookmarkEnd w:id="29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>Όχι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Ενδιαφέρομαι για τα μόρια του Π.Ι.Σ.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color w:val="4A442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30" w:name="__Fieldmark__15_1927627452"/>
            <w:bookmarkStart w:id="31" w:name="__Fieldmark__15_1927627452"/>
            <w:bookmarkEnd w:id="31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 xml:space="preserve">Ναι  </w:t>
            </w:r>
            <w:r>
              <w:rPr>
                <w:color w:val="4A442A"/>
              </w:rPr>
              <w:t xml:space="preserve">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A442A"/>
              </w:rPr>
              <w:instrText xml:space="preserve"> FORMCHECKBOX </w:instrText>
            </w:r>
            <w:r>
              <w:rPr>
                <w:color w:val="4A442A"/>
              </w:rPr>
              <w:fldChar w:fldCharType="separate"/>
            </w:r>
            <w:bookmarkStart w:id="32" w:name="__Fieldmark__16_1927627452"/>
            <w:bookmarkStart w:id="33" w:name="__Fieldmark__16_1927627452"/>
            <w:bookmarkEnd w:id="33"/>
            <w:r>
              <w:rPr>
                <w:color w:val="4A442A"/>
              </w:rPr>
            </w:r>
            <w:r>
              <w:rPr>
                <w:color w:val="4A442A"/>
              </w:rPr>
              <w:fldChar w:fldCharType="end"/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>Όχι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threeDEngrave" w:sz="24" w:space="0" w:color="EEECE1"/>
              <w:bottom w:val="threeDEngrave" w:sz="24" w:space="0" w:color="EEECE1"/>
              <w:right w:val="dotDash" w:sz="4" w:space="0" w:color="C4BC9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Ημερομηνία &amp; Υπογραφή:</w:t>
            </w:r>
          </w:p>
        </w:tc>
        <w:tc>
          <w:tcPr>
            <w:tcW w:w="6804" w:type="dxa"/>
            <w:tcBorders>
              <w:top w:val="threeDEngrave" w:sz="24" w:space="0" w:color="EEECE1"/>
              <w:left w:val="dotDash" w:sz="4" w:space="0" w:color="C4BC96"/>
              <w:bottom w:val="threeDEngrave" w:sz="2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rFonts w:cs="Calibri"/>
                <w:color w:val="4A442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26670</wp:posOffset>
                      </wp:positionV>
                      <wp:extent cx="1270" cy="561340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1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c4bc96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-2.1pt;width:0.1pt;height:44.15pt" type="_x0000_t32">
                      <v:stroke color="#c4bc96" weight="324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4A442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 </w:t>
            </w:r>
            <w:r>
              <w:rPr>
                <w:color w:val="4A442A"/>
              </w:rPr>
              <w:t>…</w:t>
            </w: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/ … / …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3" w:gutter="0" w:header="284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2415540" cy="55308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</w:t>
      <w:tab/>
      <w:t xml:space="preserve">    </w:t>
    </w:r>
    <w:r>
      <w:rPr>
        <w:lang w:val="en-US" w:eastAsia="en-US"/>
      </w:rPr>
      <w:drawing>
        <wp:inline distT="0" distB="0" distL="0" distR="0">
          <wp:extent cx="974090" cy="76581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1:00Z</dcterms:created>
  <dc:creator>User</dc:creator>
  <dc:description/>
  <cp:keywords/>
  <dc:language>en-US</dc:language>
  <cp:lastModifiedBy>User</cp:lastModifiedBy>
  <cp:lastPrinted>2011-07-26T09:28:00Z</cp:lastPrinted>
  <dcterms:modified xsi:type="dcterms:W3CDTF">2011-09-29T09:01:00Z</dcterms:modified>
  <cp:revision>9</cp:revision>
  <dc:subject/>
  <dc:title/>
</cp:coreProperties>
</file>